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3395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XXXXXXXX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CI/EI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其他特长及证书：只填写有证书的特长和资料，如执业资格类证书：全国注册土木工程师（岩土工程、水利水电工程、道路港口工程）、注册结构工程师、注册建造师、注册造价工程师、注册安全工程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8-07-09T06:48:00Z</dcterms:modified>
  <cp:revision>16</cp:revision>
  <dc:subject/>
  <dc:title/>
</cp:coreProperties>
</file>