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I/E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一般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职称证书：会计师证；执业资格类证书：全国注册会计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9-03-05T02:09:00Z</dcterms:modified>
  <cp:revision>15</cp:revision>
  <dc:subject/>
  <dc:title/>
</cp:coreProperties>
</file>