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21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0"/>
        <w:gridCol w:w="252"/>
        <w:gridCol w:w="126"/>
        <w:gridCol w:w="1006"/>
        <w:gridCol w:w="880"/>
        <w:gridCol w:w="755"/>
        <w:gridCol w:w="1131"/>
        <w:gridCol w:w="1132"/>
        <w:gridCol w:w="1761"/>
        <w:gridCol w:w="1257"/>
        <w:gridCol w:w="2012"/>
        <w:gridCol w:w="1383"/>
        <w:gridCol w:w="816"/>
        <w:gridCol w:w="850"/>
        <w:gridCol w:w="1985"/>
        <w:gridCol w:w="3544"/>
        <w:gridCol w:w="1701"/>
      </w:tblGrid>
      <w:tr>
        <w:trPr>
          <w:trHeight w:val="481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国地质科学院探矿工艺研究所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样表）</w:t>
            </w:r>
          </w:p>
        </w:tc>
      </w:tr>
      <w:tr>
        <w:trPr>
          <w:trHeight w:val="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学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  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证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号）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小二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86.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家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汉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共党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博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吉林大学（硕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地大（北京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文与水资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二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CI/EI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某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武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土家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共青团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科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地质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地大（武汉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程地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填写有证书的特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心期刊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其中第一作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篇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9XXXXXXXX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其他特长及证书：只填写有证书的特长和资料，如执业资格类证书：全国注册土木工程师（岩土工程、水利水电工程、道路港口工程）、注册结构工程师、注册建造师、注册造价工程师、注册安全工程师等；文体特长类证书：钢琴八级、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发表论文数量：</w:t>
      </w:r>
      <w:r>
        <w:rPr/>
        <w:t>SCI/EI</w:t>
      </w:r>
      <w:r>
        <w:rPr/>
        <w:t>、核心期刊论文数量（含通讯作者）、一般科技期刊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9:00Z</dcterms:created>
  <dc:creator>gulanding</dc:creator>
  <dc:description/>
  <cp:keywords/>
  <dc:language>en-US</dc:language>
  <cp:lastModifiedBy>刘璞</cp:lastModifiedBy>
  <dcterms:modified xsi:type="dcterms:W3CDTF">2019-12-05T03:38:00Z</dcterms:modified>
  <cp:revision>13</cp:revision>
  <dc:subject/>
  <dc:title/>
</cp:coreProperties>
</file>