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bookmarkStart w:id="0" w:name="_GoBack"/>
      <w:r>
        <w:rPr>
          <w:b/>
          <w:sz w:val="72"/>
          <w:szCs w:val="72"/>
        </w:rPr>
        <w:t>公开招聘人才申请表</w:t>
      </w:r>
      <w:bookmarkEnd w:id="0"/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请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身份证号码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拟报岗位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联系方式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报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cs="宋体;SimSun" w:ascii="宋体;SimSun" w:hAnsi="宋体;SimSun"/>
          <w:sz w:val="4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地质科学院探矿工艺研究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6"/>
        <w:gridCol w:w="714"/>
        <w:gridCol w:w="1683"/>
        <w:gridCol w:w="1276"/>
        <w:gridCol w:w="613"/>
        <w:gridCol w:w="663"/>
        <w:gridCol w:w="1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科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硕士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博士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从事专业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实习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程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研：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：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有证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的特长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照期刊上引文的方式进行标注：如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1]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樊腊生，王达．科钻一井钻探施工技术路线和钻探施工概述 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矿工程（岩土钻掘工程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,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72-76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2]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永波，唐川，周春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昆明市东川城区泥石流危险度评价 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灾害与防治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,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-82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要补充说明的其他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收部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面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及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审批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注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9:00Z</dcterms:created>
  <dc:creator>gulanding</dc:creator>
  <dc:description/>
  <cp:keywords/>
  <dc:language>en-US</dc:language>
  <cp:lastModifiedBy>刘璞</cp:lastModifiedBy>
  <cp:lastPrinted>2014-10-21T13:50:00Z</cp:lastPrinted>
  <dcterms:modified xsi:type="dcterms:W3CDTF">2019-12-05T03:39:00Z</dcterms:modified>
  <cp:revision>11</cp:revision>
  <dc:subject/>
  <dc:title/>
</cp:coreProperties>
</file>